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ÔNG AN TỈNH HÀ NAM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9685</wp:posOffset>
                      </wp:positionV>
                      <wp:extent cx="868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.55pt" to="127.3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7620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0.6pt" to="203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, ngày    tháng 6  năm 20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4989" w:leader="none"/>
          <w:tab w:val="left" w:pos="8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THANH TOÁN KINH PHÍ</w:t>
      </w:r>
    </w:p>
    <w:p>
      <w:pPr>
        <w:pStyle w:val="Normal"/>
        <w:tabs>
          <w:tab w:val="clear" w:pos="720"/>
          <w:tab w:val="center" w:pos="4989" w:leader="none"/>
          <w:tab w:val="left" w:pos="8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Ỗ TRỢ ĐẤU TRANH TRIỆT XÓA CÁC ĐIỂM, TỤ ĐIỂM, CHUYÊN ÁN VỀ MA TÚY</w:t>
      </w:r>
    </w:p>
    <w:p>
      <w:pPr>
        <w:pStyle w:val="Normal"/>
        <w:tabs>
          <w:tab w:val="clear" w:pos="720"/>
          <w:tab w:val="center" w:pos="4989" w:leader="none"/>
          <w:tab w:val="left" w:pos="8985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ẠI CÁC ĐỊA BÀN, TUYẾN TRỌNG ĐIỂM NĂM 2023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925</wp:posOffset>
                </wp:positionH>
                <wp:positionV relativeFrom="paragraph">
                  <wp:posOffset>21590</wp:posOffset>
                </wp:positionV>
                <wp:extent cx="10496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.7pt" to="265.3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76"/>
        <w:gridCol w:w="1559"/>
        <w:gridCol w:w="11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ắt đối tượng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Nguyễn Văn Tuấn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N 1976 trú tại thôn đội 6 - xã Ngọc Lũ ngày 13/01/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 hành vi tang trữ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rái phép chất ma túy tại địa b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ọng điểm xã Ngọc Lũ, huyện Bình Lụ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ắt đối tượng Chu Văn Hải, SN 1986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ú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i thôn An Lão, xã An Lão ngày 07/05/2023 có hành vi “Tàng trữ trái phép chất ma túy” tại thôn An Lão, xã An Lão,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0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ắt đối tượng Phạm Văn Hưng, SN 1976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ú tại thôn đội 5 - xã Ngọc L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gày 15/05/2023 có hành vi “Tàng trữ trái phép chất ma túy”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ại địa b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ọng điểm xã Ngọc Lũ, huyện Bình Lụ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ắt đối tượng Chu Đăng Khoa, SN 1988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ú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i thôn An Lão, xã An Lão ngày 06/06/2023 có hành vi “Mua bán, tổ chức sử dụng, Tàng trữ trái phép chất ma túy” tại thôn An Lão, xã An Lão,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ắt đối tượng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Trần Văn Tân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N 1966 trú tại thôn đội 4 - xã Ngọc Lũ ngày 15/06/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 hành vi tang trữ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rái phép chất ma túy tại địa b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ọng điểm xã Ngọc Lũ, huyện Bình Lụ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ắt đối tượng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Nguyễn Viết Sự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N 1982 trú tại </w:t>
            </w:r>
            <w:r>
              <w:rPr>
                <w:rFonts w:cs="Times New Roman" w:ascii="Times New Roman" w:hAnsi="Times New Roman"/>
              </w:rPr>
              <w:t>thôn An Bài 2, xã Đồng Du, huyện Bình Lục, tỉnh Hà N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gày 27/06/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 hành vi tang trữ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rái phép chất ma túy tại</w:t>
            </w:r>
            <w:r>
              <w:rPr>
                <w:rFonts w:cs="Times New Roman" w:ascii="Times New Roman" w:hAnsi="Times New Roman"/>
              </w:rPr>
              <w:t xml:space="preserve"> thôn An Bài 2, xã Đồng Du,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000.000đ</w:t>
            </w:r>
          </w:p>
        </w:tc>
      </w:tr>
    </w:tbl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Bằng chữ: Bảy mươi</w:t>
      </w:r>
      <w:r>
        <w:rPr/>
        <w:t xml:space="preserve"> triệu đồng./.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ĐƠN VỊ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CÁN BỘ LẬP B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ÔNG AN TỈNH HÀ NAM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9685</wp:posOffset>
                      </wp:positionV>
                      <wp:extent cx="8686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.55pt" to="127.3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7620</wp:posOffset>
                      </wp:positionV>
                      <wp:extent cx="19545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0.6pt" to="203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, ngày    tháng 11  năm 20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4989" w:leader="none"/>
          <w:tab w:val="left" w:pos="8985" w:leader="none"/>
        </w:tabs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THANH TOÁN KINH PHÍ</w:t>
      </w:r>
    </w:p>
    <w:p>
      <w:pPr>
        <w:pStyle w:val="Normal"/>
        <w:tabs>
          <w:tab w:val="clear" w:pos="720"/>
          <w:tab w:val="center" w:pos="4989" w:leader="none"/>
          <w:tab w:val="left" w:pos="8985" w:leader="none"/>
        </w:tabs>
        <w:spacing w:before="0" w:after="0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</w:rPr>
        <w:t>TRIỆT XÓA ĐIỂM, TỤ ĐIỂM, CHUYỂN HÓA ĐỊA BÀN NĂM 202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2825</wp:posOffset>
                </wp:positionH>
                <wp:positionV relativeFrom="paragraph">
                  <wp:posOffset>48895</wp:posOffset>
                </wp:positionV>
                <wp:extent cx="104965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3.85pt" to="262.3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443"/>
        <w:gridCol w:w="1559"/>
        <w:gridCol w:w="992"/>
      </w:tblGrid>
      <w:tr>
        <w:trPr>
          <w:trHeight w:val="7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ắt các đối tượ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guyễn Đắc Phương – SN 1984 (tên gọi khác Thịnh), Trần Quang Hoàn – SN 1992, Văn Trí Tài – SN 2001, đều trú tại thôn Vĩnh Tứ, xã An Lão; Lý Minh Huyền – SN 2003, trú tại thôn Bản Tháng, xã Trung Hà, huyện Chiêm Hóa, tỉnh Tuyên Quang, nơi ở hiện nay: Xã Yên Phương, huyện Ý Yên, tỉnh Nam Định; Sùng Thị Ly – SN 2002, trú tại thôn Cốc Rế, Bản Mế, huyện Si Ma Cai, tỉnh Lào Cao, nơi ở hiện nay: Xã Yên Phương, huyện Ý Yên, Nam Định; Quàng Thị Huyền - Sinh ngày 28/12/2007, trú tại Bản Nôm, xã Noong Luống, huyện Điện Biên, tỉnh Điện Biên, nơi ở hiện nay: Xã Yên Phương, huyện Ý Yên, tỉnh Nam Đị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hành vi Tổ chức sử dụng trái phép chất ma túy xảy ra ngày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11/01/20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hát Vip 1, quán Karaoke Diamond, thuộc thôn Đỗ Khả Xuân, xã Tiêu Độn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huyện Bình Lục, tỉnh Hà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200.00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ắt đối tượng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Bồ Lý Tiến, </w:t>
            </w: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– SN 1991, trú tại thôn Đồng Quan, xã Trung Lươn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, huyện Bình Lục, tỉnh Hà Nam</w:t>
            </w: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 xml:space="preserve"> có hàn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vi mua bán trái phép chất ma túy xảy ra ngày 02/01/2023 tại </w:t>
            </w: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thôn Đồng Quan, xã Trung L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, huyện Bình Lục, tỉnh Hà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0.00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ăt 02 đối tượng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  <w:shd w:fill="FFFFFF" w:val="clear"/>
              </w:rPr>
              <w:t>Nguyễn Văn Dương, Sinh năn 1983, nơi cư trú thôn Đội 2, xã Ngọc Lũ; Nguyễn Huy Đại sinh năm 1986 nơi cư trú thôn Đội 2, xã Ngọc Lũ về hành vi tàng trữ trái phép chất ma túy xảy ra ngày 05/04/2023 tại đoạn đường liên thôn thuộc thôn 5, xã Bồ Đề,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00.00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000.000đ</w:t>
            </w:r>
          </w:p>
        </w:tc>
      </w:tr>
    </w:tbl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 xml:space="preserve">Bằng chữ: Ba mươi triệu </w:t>
      </w:r>
      <w:r>
        <w:rPr/>
        <w:t>đồng./.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ĐƠN VỊ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CÁN BỘ LẬP BẢ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.VnTimeH" w:hAnsi=".VnTimeH" w:cs=".VnTimeH"/>
                <w:b/>
                <w:b/>
                <w:spacing w:val="-6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6"/>
                <w:sz w:val="24"/>
                <w:szCs w:val="24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.VnTime" w:hAnsi=".VnTime" w:eastAsia="Times New Roman" w:cs=".VnTime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Arial NarrowH" w:hAnsi=".VnArial NarrowH" w:eastAsia="Times New Roman" w:cs=".VnArial Narrow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i/>
      <w:sz w:val="28"/>
    </w:rPr>
  </w:style>
  <w:style w:type="character" w:styleId="Heading5Char">
    <w:name w:val="Heading 5 Char"/>
    <w:qFormat/>
    <w:rPr>
      <w:rFonts w:ascii=".VnArial NarrowH" w:hAnsi=".VnArial NarrowH" w:eastAsia="Times New Roman" w:cs=".VnArial NarrowH"/>
      <w:b/>
      <w:sz w:val="24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9:00Z</dcterms:created>
  <dc:creator>Admin</dc:creator>
  <dc:description/>
  <cp:keywords/>
  <dc:language>en-US</dc:language>
  <cp:lastModifiedBy>Admin</cp:lastModifiedBy>
  <cp:lastPrinted>2024-04-15T17:16:00Z</cp:lastPrinted>
  <dcterms:modified xsi:type="dcterms:W3CDTF">2024-04-15T10:16:00Z</dcterms:modified>
  <cp:revision>25</cp:revision>
  <dc:subject/>
  <dc:title/>
</cp:coreProperties>
</file>